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urmijärven Vesi</w:t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Verdana" w:ascii="Verdana" w:hAnsi="Verdana"/>
          <w:sz w:val="18"/>
        </w:rPr>
        <w:t>VASTAAVAN KVV-TYÖNJOHTAJAN</w:t>
        <w:tab/>
        <w:tab/>
        <w:tab/>
        <w:t>Hakemus/Päätös</w:t>
      </w:r>
    </w:p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94"/>
        <w:gridCol w:w="285"/>
        <w:gridCol w:w="988"/>
        <w:gridCol w:w="335"/>
        <w:gridCol w:w="1055"/>
        <w:gridCol w:w="16"/>
        <w:gridCol w:w="17"/>
        <w:gridCol w:w="34"/>
        <w:gridCol w:w="253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pa nro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arimerkintä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apumispäiv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Rakennuspaikka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upunginosa/Kyl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rttelin nro/Tilan 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ntin nro/Tilan RN:o 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Rakennushankkeeseen ryhtyvä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(Rakennusluvan saaja)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 virka-aikan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oritettava työ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7_3127033969"/>
            <w:bookmarkStart w:id="1" w:name="__Fieldmark__7_3127033969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Uudisrakennustyö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8_3127033969"/>
            <w:bookmarkStart w:id="3" w:name="__Fieldmark__8_3127033969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ksen lisärakenn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9_3127033969"/>
            <w:bookmarkStart w:id="5" w:name="__Fieldmark__9_3127033969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ksen muutostyö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10_3127033969"/>
            <w:bookmarkStart w:id="7" w:name="__Fieldmark__10_3127033969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Työnjohtajan vaihdo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11_3127033969"/>
            <w:bookmarkStart w:id="9" w:name="__Fieldmark__11_3127033969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isäpuoliset työt               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12_3127033969"/>
            <w:bookmarkStart w:id="11" w:name="__Fieldmark__12_3127033969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Ulkopuoliset työt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Päätöksen saaja ja maksun suorittaja </w:t>
            </w:r>
          </w:p>
        </w:tc>
        <w:tc>
          <w:tcPr>
            <w:tcW w:w="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 virka-aikan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önjohtaj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Pätevyydestä tarvittaessa ja ensimmäisellä kerralla erillinen selvity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Työnjohtajan sitoumus</w:t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ntymäaik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h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Koulutus</w:t>
              <w:tab/>
              <w:tab/>
              <w:tab/>
              <w:t>Valmistumisvuos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ab/>
              <w:tab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 xml:space="preserve">Liite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23_3127033969"/>
            <w:bookmarkStart w:id="13" w:name="__Fieldmark__23_3127033969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matti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imin vastaavana työnjohtajana tällä hetkellä Nurmijärvellä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uussa rakennuskohteessa. Muissa kunnissa yht.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akennuskohteessa. Muut kunnat ovat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Sitoudun johtamaan vastuuvelvollisuutena edellä mainittua työtä ja ilmoitan tutustuneeni kyseiseen tehtävään liittyviltä osin maankäyttö- ja rakennuslakiin ja sen nojalla annettuihin Suomen rakentamismääräyskokoelman A 1 määräyksiin ja ohjeisiin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ka ja paikka</w:t>
              <w:tab/>
              <w:tab/>
              <w:tab/>
              <w:t>Allekirjoit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Rakennushankkeeseen ryhtyvän allekirjoitus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>(Rak.luvan saaja)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ka ja paikka</w:t>
              <w:tab/>
              <w:tab/>
              <w:tab/>
              <w:t>Allekirjoitus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ativuustaso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aativa  kohde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30_3127033969"/>
            <w:bookmarkStart w:id="15" w:name="__Fieldmark__30_3127033969"/>
            <w:bookmarkEnd w:id="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  <w:tab/>
              <w:t xml:space="preserve">Vähäisempi  vaativuus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31_3127033969"/>
            <w:bookmarkStart w:id="17" w:name="__Fieldmark__31_3127033969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äätös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32_3127033969"/>
            <w:bookmarkStart w:id="19" w:name="__Fieldmark__32_3127033969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yväksytty</w:t>
              <w:tab/>
              <w:tab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33_3127033969"/>
            <w:bookmarkStart w:id="21" w:name="__Fieldmark__33_3127033969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ylätty</w:t>
              <w:tab/>
              <w:tab/>
              <w:t>(Toimitetaan postitse)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2" w:name="Teksti23"/>
            <w:bookmarkEnd w:id="22"/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§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ekirjoitus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right" w:pos="1985" w:leader="none"/>
        <w:tab w:val="right" w:pos="2552" w:leader="none"/>
        <w:tab w:val="right" w:pos="2835" w:leader="none"/>
        <w:tab w:val="right" w:pos="4253" w:leader="none"/>
        <w:tab w:val="left" w:pos="4536" w:leader="none"/>
        <w:tab w:val="left" w:pos="6237" w:leader="none"/>
        <w:tab w:val="right" w:pos="6521" w:leader="none"/>
        <w:tab w:val="right" w:pos="9638" w:leader="none"/>
      </w:tabs>
      <w:rPr/>
    </w:pPr>
    <w:r>
      <w:rPr>
        <w:rFonts w:cs="Verdana" w:ascii="Verdana" w:hAnsi="Verdana"/>
        <w:sz w:val="16"/>
      </w:rPr>
      <w:t>Postiosoite:</w:t>
      <w:tab/>
      <w:tab/>
      <w:t>Katuosoite:</w:t>
      <w:tab/>
      <w:tab/>
      <w:t xml:space="preserve">Puhelin: </w:t>
      <w:tab/>
      <w:tab/>
      <w:t>Faksi:</w:t>
    </w:r>
  </w:p>
  <w:p>
    <w:pPr>
      <w:pStyle w:val="Footer"/>
      <w:tabs>
        <w:tab w:val="clear" w:pos="4819"/>
        <w:tab w:val="right" w:pos="1985" w:leader="none"/>
        <w:tab w:val="right" w:pos="2268" w:leader="none"/>
        <w:tab w:val="left" w:pos="4536" w:leader="none"/>
        <w:tab w:val="right" w:pos="5103" w:leader="none"/>
        <w:tab w:val="left" w:pos="6237" w:leader="none"/>
        <w:tab w:val="right" w:pos="6804" w:leader="none"/>
        <w:tab w:val="right" w:pos="9638" w:leader="none"/>
      </w:tabs>
      <w:rPr/>
    </w:pPr>
    <w:r>
      <w:rPr>
        <w:rFonts w:cs="Verdana" w:ascii="Verdana" w:hAnsi="Verdana"/>
        <w:sz w:val="16"/>
      </w:rPr>
      <w:t>PL 37</w:t>
      <w:tab/>
      <w:tab/>
      <w:t>Keskustie 2B</w:t>
      <w:tab/>
      <w:tab/>
      <w:t>(09) 250 021</w:t>
      <w:tab/>
      <w:t>(09) 2500 2010</w:t>
    </w:r>
  </w:p>
  <w:p>
    <w:pPr>
      <w:pStyle w:val="Footer"/>
      <w:tabs>
        <w:tab w:val="clear" w:pos="4819"/>
        <w:tab w:val="right" w:pos="1985" w:leader="none"/>
        <w:tab w:val="right" w:pos="2835" w:leader="none"/>
        <w:tab w:val="right" w:pos="9638" w:leader="none"/>
      </w:tabs>
      <w:rPr/>
    </w:pPr>
    <w:r>
      <w:rPr>
        <w:rFonts w:cs="Verdana" w:ascii="Verdana" w:hAnsi="Verdana"/>
        <w:sz w:val="16"/>
      </w:rPr>
      <w:t>01901 NURMIJÄRVI</w:t>
      <w:tab/>
      <w:tab/>
      <w:t>01900 NURMIJÄR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851" w:leader="none"/>
      </w:tabs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1155</wp:posOffset>
          </wp:positionH>
          <wp:positionV relativeFrom="paragraph">
            <wp:posOffset>-268605</wp:posOffset>
          </wp:positionV>
          <wp:extent cx="2183765" cy="723900"/>
          <wp:effectExtent l="0" t="0" r="0" b="0"/>
          <wp:wrapTopAndBottom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outlineLvl w:val="0"/>
    </w:pPr>
    <w:rPr>
      <w:b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851" w:leader="none"/>
      </w:tabs>
      <w:ind w:left="170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7:00Z</dcterms:created>
  <dc:creator>Laakso</dc:creator>
  <dc:description/>
  <cp:keywords/>
  <dc:language>en-US</dc:language>
  <cp:lastModifiedBy>Aino Angervuori</cp:lastModifiedBy>
  <cp:lastPrinted>2008-04-15T09:08:00Z</cp:lastPrinted>
  <dcterms:modified xsi:type="dcterms:W3CDTF">2019-08-29T11:57:00Z</dcterms:modified>
  <cp:revision>2</cp:revision>
  <dc:subject/>
  <dc:title>                                                                                                    </dc:title>
</cp:coreProperties>
</file>