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drawing>
          <wp:inline distT="0" distB="0" distL="0" distR="0">
            <wp:extent cx="18776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Nurmijärven Vesi</w:t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Verdana" w:ascii="Verdana" w:hAnsi="Verdana"/>
          <w:sz w:val="18"/>
        </w:rPr>
        <w:t>VASTAAVAN KVV-TYÖNJOHTAJAN</w:t>
        <w:tab/>
        <w:tab/>
        <w:tab/>
        <w:t>Hakemus/Päätös</w:t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94"/>
        <w:gridCol w:w="285"/>
        <w:gridCol w:w="988"/>
        <w:gridCol w:w="335"/>
        <w:gridCol w:w="1055"/>
        <w:gridCol w:w="16"/>
        <w:gridCol w:w="17"/>
        <w:gridCol w:w="34"/>
        <w:gridCol w:w="2530"/>
      </w:tblGrid>
      <w:tr>
        <w:trPr>
          <w:trHeight w:val="44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pa nro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aarimerkintä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apumispäivä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Rakennuspaikka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upunginosa/Kylä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rttelin nro/Tilan nim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ntin nro/Tilan RN:o 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Rakennushankkeeseen ryhtyvä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(Rakennusluvan saaja)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h. virka-aikan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oritettava työ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7_2888671242"/>
            <w:bookmarkStart w:id="1" w:name="__Fieldmark__7_2888671242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Uudisrakennustyö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8_2888671242"/>
            <w:bookmarkStart w:id="3" w:name="__Fieldmark__8_2888671242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akennuksen lisärakennu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9_2888671242"/>
            <w:bookmarkStart w:id="5" w:name="__Fieldmark__9_2888671242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akennuksen muutostyö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10_2888671242"/>
            <w:bookmarkStart w:id="7" w:name="__Fieldmark__10_2888671242"/>
            <w:bookmarkEnd w:id="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Työnjohtajan vaihdo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11_2888671242"/>
            <w:bookmarkStart w:id="9" w:name="__Fieldmark__11_2888671242"/>
            <w:bookmarkEnd w:id="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Laskutusosoite ja 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Y-tunnus /  Hetu</w:t>
            </w:r>
          </w:p>
        </w:tc>
        <w:tc>
          <w:tcPr>
            <w:tcW w:w="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h. virka-aikan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iosoite                                                                  Y-tunnus / Hetu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yönjohtaj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Pätevyydestä tarvittaessa ja ensimmäisellä kerralla erillinen selvity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Työnjohtajan sitoumus</w:t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ntymäaik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h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Koulutus</w:t>
              <w:tab/>
              <w:tab/>
              <w:tab/>
              <w:t>Valmistumisvuos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ab/>
              <w:tab/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ab/>
              <w:tab/>
              <w:tab/>
              <w:t xml:space="preserve">Liite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22_2888671242"/>
            <w:bookmarkStart w:id="11" w:name="__Fieldmark__22_2888671242"/>
            <w:bookmarkEnd w:id="1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matt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imin vastaavana työnjohtajana tällä hetkellä Nurmijärvellä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uussa rakennuskohteessa. Muissa kunnissa yht.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akennuskohteessa. Muut kunnat ovat: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Sitoudun johtamaan vastuuvelvollisuutena edellä mainittua työtä ja ilmoitan tutustuneeni kyseiseen tehtävään liittyviltä osin maankäyttö- ja rakennuslakiin ja sen nojalla annettuihin Suomen rakentamismääräyskokoelman A 1 määräyksiin ja ohjeisiin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ka ja paikka</w:t>
              <w:tab/>
              <w:tab/>
              <w:tab/>
              <w:t>Allekirjoitu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Rakennushankkeeseen ryhtyvän allekirjoitus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(Rak.luvan saaja)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ka ja paikka</w:t>
              <w:tab/>
              <w:tab/>
              <w:tab/>
              <w:t>Allekirjoitu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ativuustaso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ativa  kohde  [ ]            Vähäisempi  vaativuus  [ ]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äätö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29_2888671242"/>
            <w:bookmarkStart w:id="13" w:name="__Fieldmark__29_2888671242"/>
            <w:bookmarkEnd w:id="1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yväksytty</w:t>
              <w:tab/>
              <w:tab/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30_2888671242"/>
            <w:bookmarkStart w:id="15" w:name="__Fieldmark__30_2888671242"/>
            <w:bookmarkEnd w:id="1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ylätty</w:t>
              <w:tab/>
              <w:tab/>
              <w:t>(Toimitetaan postitse)</w:t>
            </w:r>
          </w:p>
        </w:tc>
      </w:tr>
      <w:tr>
        <w:trPr>
          <w:trHeight w:val="478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6" w:name="Teksti23"/>
            <w:bookmarkEnd w:id="16"/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§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ekirjoitus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264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ostiosoite:                     Katuosoite:</w:t>
      <w:tab/>
      <w:t xml:space="preserve">                    Puhelin:                       Faksi: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L 37                              Keskustie 2B                 (09) 250 021                (09) 2500 2010</w:t>
    </w:r>
  </w:p>
  <w:p>
    <w:pPr>
      <w:pStyle w:val="Footer"/>
      <w:rPr/>
    </w:pPr>
    <w:r>
      <w:rPr>
        <w:rFonts w:cs="Verdana" w:ascii="Verdana" w:hAnsi="Verdana"/>
        <w:sz w:val="16"/>
      </w:rPr>
      <w:t>01901 NURMIJÄRVI          01900 NURMIJÄRVI</w:t>
      <w:tab/>
    </w: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outlineLvl w:val="0"/>
    </w:pPr>
    <w:rPr>
      <w:b/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851" w:leader="none"/>
      </w:tabs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0:00Z</dcterms:created>
  <dc:creator>Laakso</dc:creator>
  <dc:description/>
  <cp:keywords/>
  <dc:language>en-US</dc:language>
  <cp:lastModifiedBy>arto.kiviluoma</cp:lastModifiedBy>
  <cp:lastPrinted>2008-04-15T09:08:00Z</cp:lastPrinted>
  <dcterms:modified xsi:type="dcterms:W3CDTF">2011-08-26T10:14:00Z</dcterms:modified>
  <cp:revision>12</cp:revision>
  <dc:subject/>
  <dc:title>                                                                                                    </dc:title>
</cp:coreProperties>
</file>